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ЛАН РОБОТЫ ПРОФСОЮЗНОЙ ОРГАНИЗАЦИИ МБДОУ «ШАХТЁРСКИЙ Я/С№ 4»  НА 2024 ГОД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48"/>
        <w:gridCol w:w="2388"/>
        <w:gridCol w:w="265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ВЫ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брание трудового коллекти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О.Ф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союзные собр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овместной работе профсоюзной организации и администрации МБДОУ №4  по созданию безопасных условий труда, контроль за выполнением условий коллективного договор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но-выборное собра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йрапетян В.Н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енци Л.Н.</w:t>
            </w:r>
          </w:p>
        </w:tc>
      </w:tr>
      <w:tr>
        <w:trPr>
          <w:trHeight w:val="5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аседание профсоюзного комите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ланах работы  профсоюзного комитета на 2024 год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ru-RU"/>
              </w:rPr>
              <w:t>О состоянии охраны труда и техники безопасности (неделя Охраны труда)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 работе по технике безопасности к началу учебного года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аче согласия на утверждение графиков отпусков на 2023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вгуст - сент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брь-январ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 Айрапетян В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иволап И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 Айрапетян В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дина О.В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а О.Ф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выполнением постановлений вышестоящих органов и постановлений профсоюзных собраний и профкомитета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ренци Л.Н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роприятия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йды по технике безопас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льтурно-массовая и спортивная работ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материальной помощ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дина О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йрапетян В.Н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ган С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това  И.А.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вичной профсоюзно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</w:t>
      </w:r>
    </w:p>
    <w:p>
      <w:pPr>
        <w:pStyle w:val="Normal"/>
        <w:rPr/>
      </w:pPr>
      <w:r>
        <w:rPr>
          <w:sz w:val="28"/>
          <w:szCs w:val="28"/>
          <w:lang w:val="ru-RU"/>
        </w:rPr>
        <w:t>МБДОУ «ШАХТЁРСКИЙ Я/С№ 4»  _________________О.В.Шкод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29:00Z</dcterms:created>
  <dc:creator>Admin</dc:creator>
  <dc:description/>
  <cp:keywords/>
  <dc:language>en-US</dc:language>
  <cp:lastModifiedBy>Пользователь</cp:lastModifiedBy>
  <cp:lastPrinted>2024-01-19T14:45:00Z</cp:lastPrinted>
  <dcterms:modified xsi:type="dcterms:W3CDTF">2024-01-19T11:45:00Z</dcterms:modified>
  <cp:revision>24</cp:revision>
  <dc:subject/>
  <dc:title>ПЛАН РОБОТЫ ПРОФСОЮЗНОЙ ОРГАНИЗАЦИИ ДОУ №48 «ЖУРАВЛЕНОК»</dc:title>
</cp:coreProperties>
</file>